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on how to download Historical EOD data from Ravaonli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ock data from the Ravaonline website is available at:</w:t>
      </w:r>
    </w:p>
    <w:p>
      <w:pPr>
        <w:pStyle w:val="Normal"/>
        <w:rPr/>
      </w:pPr>
      <w:hyperlink r:id="rId2">
        <w:r>
          <w:rPr>
            <w:rStyle w:val="InternetLink"/>
          </w:rPr>
          <w:t>http://www.ravaonline.com./v2/precios/panel.php?m=LI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ing on each symbol will take you to a web page that you can download historical data in Excel format. For example:</w:t>
      </w:r>
    </w:p>
    <w:p>
      <w:pPr>
        <w:pStyle w:val="Normal"/>
        <w:rPr/>
      </w:pPr>
      <w:hyperlink r:id="rId4">
        <w:r>
          <w:rPr>
            <w:rStyle w:val="InternetLink"/>
          </w:rPr>
          <w:t>http://www.ravaonline.com/v2/empresas/perfil.php?e=MERV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111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t-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py the following line and append to your existing “mywebserver.txt”, or simply substitute with the attached “mywebserver.txt”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Ravaonline_D,http://www.ravaonline.com/v2/empresas/precioshistoricos.php?e=SSSS&amp;csv=1,D1,Ravaonline_D1.fmt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y the “Ravaonline_D1.fmt” file to the “fmt” subfolder.</w:t>
      </w:r>
    </w:p>
    <w:p>
      <w:pPr>
        <w:pStyle w:val="Normal"/>
        <w:numPr>
          <w:ilvl w:val="0"/>
          <w:numId w:val="1"/>
        </w:numPr>
        <w:rPr/>
      </w:pPr>
      <w:r>
        <w:rPr/>
        <w:t>Run HSQuote Plus and set up “Ravaonline_D1.tic” as sh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1955" cy="364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cal Daily Data Downlo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ect the Daily option to download daily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aonline.com./v2/precios/panel.php?m=LI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avaonline.com/v2/empresas/perfil.php?e=MERVA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2:01:00Z</dcterms:created>
  <dc:creator>Er Jui Pin</dc:creator>
  <dc:description/>
  <dc:language>en-US</dc:language>
  <cp:lastModifiedBy>User</cp:lastModifiedBy>
  <dcterms:modified xsi:type="dcterms:W3CDTF">2018-03-25T02:09:00Z</dcterms:modified>
  <cp:revision>3</cp:revision>
  <dc:subject/>
  <dc:title>Description on how to download futures Market data from INO</dc:title>
</cp:coreProperties>
</file>